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HAZARD ASSESSMENT and PERSONAL PROTECTIVE EQUIPMENT SELECTION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74"/>
        <w:gridCol w:w="3600"/>
        <w:gridCol w:w="5220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MPANY NAME: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XYZ Company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:  March 201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TECTION ARE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TION &amp; ASSESSMENT OF HAZZ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AL PROTECTIVE EQUIPMENT TO BE US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PE EQUIPMEN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Y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ices purchased af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ly 5, 1994 shall comply with ANSI Z87.1-19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onditioning Area – Chemical d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s Department – Impact, dust key m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ting torch – optical rad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s washers – chemical spl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ke washers – chemical spl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ch grinders – impact, d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ill Press – imp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ic hand drills – imp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dy Shop – impact, dust, grinding, chiseling, drilling, s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ynomometer - imp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– Gog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–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imary – Spectacl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g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–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tacles or welding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– Gog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–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– Gog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–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tacles, goggles,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tacles, goggles,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tacles, goggles,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– spectacles, gog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– face shiel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tacles, goggles, face shiel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cal splash proof  goggles, 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er primary eye prot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tacles with side protection goggl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only over primary ey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ter lens, spectacles or goggles pri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ye protection, welding helmets 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used primary ey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cal splash proof goggles, face shield 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gg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emical splash proof goggles, face shield ov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gg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tacles with side protection goggl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only over primary eye prot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tacles with side protection goggl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only over primary eye prot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tacles with side protection goggl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only over primary ey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tacles with side protection goggl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only over primary eye prot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tacles with side protection goggl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only over primary eye protecti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reas of concern: Impact; Penetration; Compression (Roll-over);Chemical; Heat; Harmful Dust; Light (Optical) Radiation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uto w/Body Sh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me:___________________________________  Signature__________________________________     Date:_________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AZARD ASSESSMENT and </w:t>
      </w:r>
      <w:r>
        <w:rPr/>
        <w:t>PERSONAL PROTECTIVE EQUIPMENT SELECTION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  <w:gridCol w:w="4320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ANY NAME: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XYZ Company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:  March 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TECTION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TION &amp; ASSESSMENT OF HAZZ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AL PROTECTIVE EQUIPMENT TO BE U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PE EQUIP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ices purchased after July 5, 1994 shall comply with current requir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nditioning shop - chem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s washer – chem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ke washer – chem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ding or cutting – h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 Shop - chemic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vious glove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prene, nitrile glo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vious glove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prene, nitrile 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vious glove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prene, nitrile 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ding 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vious glove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prene, nitrile g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per Material Safety Data She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T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ices purchased after July 5, 1994 shall comply with ANSI Z41-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e areas – imp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 Shop - imp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shoes or bo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shoes or boo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shoes or bo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shoes or boo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 PROT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tery Filling – chem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dy Shop – paint booth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cal, d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erall su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vious ap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vious tyvek su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RING PROT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e are &amp; Body Shop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excessive no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nomom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ffs or plu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ffs or plu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ffs or plu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ffs or pl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reas of concern: Impact; Penetration; Compression (Roll-over);Chemical; Heat; Harmful Dust; Light (Optical) Radiation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uto w/Body Sh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Name:___________________________________  Signature__________________________________     Date:_________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HAZARD A</w:t>
      </w:r>
      <w:r>
        <w:rPr/>
        <w:t>SSESSMENT and PERSONAL PROTECTIVE EQUIPMENT SELECTION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0"/>
        <w:gridCol w:w="3780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MPANY NAME: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XYZ Compan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DATE:  March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TECTION 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TION &amp; ASSESSMENT OF HAZZ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AL PROTECTIVE EQUIPMENT TO BE U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PE EQUIP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ices purchased after July 5, 1994 shall comply with ANSI Z87-1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ting or welding – heat imp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s and brake washers - chem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tery filling – chemical, imp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 all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dy Shop – impact, chemical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ding shiel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cal splash proof goggl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ding shields used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ey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used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ey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used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eye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e shields used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ey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Primary eye protec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tacles w/side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 chemical splash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ggl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area – brake, clutch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ket service – d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ting &amp; welding – dust, mist,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dy Shop – dust, chemical, tox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st, mist &amp; fu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int Booth – dust, chemical, tox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st, mist &amp; fu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w pressure/Wet cleaning neg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ve pressure HEPA vacu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oved respir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l face respirator w/appro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tridges or approved supp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pirators, supplied air hoods 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ke wash, HEPA vacu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oved dust, mist, f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tridges w/respira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ull face respirator w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tridges or approved supp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r system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oved supplied air systems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s for work being done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Chec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HA/NIOSH ra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per Material Safety Data She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reas of concern: Impact; Penetration; Compression (Roll-over);Chemical; Heat; Harmful Dust; Light (Optical) Radiation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uto w/Body Sho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me:___________________________________  Signature__________________________________     Date:_________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54:00Z</dcterms:created>
  <dc:creator>Patrick Austin</dc:creator>
  <dc:description/>
  <cp:keywords/>
  <dc:language>en-US</dc:language>
  <cp:lastModifiedBy>Brittanie Auprey</cp:lastModifiedBy>
  <dcterms:modified xsi:type="dcterms:W3CDTF">2022-02-16T20:54:00Z</dcterms:modified>
  <cp:revision>2</cp:revision>
  <dc:subject/>
  <dc:title/>
</cp:coreProperties>
</file>